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146050</wp:posOffset>
            </wp:positionV>
            <wp:extent cx="1785620" cy="10128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3775</wp:posOffset>
            </wp:positionH>
            <wp:positionV relativeFrom="paragraph">
              <wp:posOffset>-264160</wp:posOffset>
            </wp:positionV>
            <wp:extent cx="914400" cy="266509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345</wp:posOffset>
                </wp:positionH>
                <wp:positionV relativeFrom="paragraph">
                  <wp:posOffset>-31115</wp:posOffset>
                </wp:positionV>
                <wp:extent cx="5156200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Консульт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для родителей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1.4pt;mso-wrap-distance-left:9.05pt;mso-wrap-distance-right:9.05pt;mso-wrap-distance-top:0pt;mso-wrap-distance-bottom:0pt;margin-top:-2.4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56"/>
                          <w:szCs w:val="56"/>
                        </w:rPr>
                        <w:t xml:space="preserve">Консульт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56"/>
                          <w:szCs w:val="56"/>
                        </w:rPr>
                        <w:t>для родителей</w:t>
                      </w:r>
                      <w:r>
                        <w:rPr>
                          <w:rFonts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1094740</wp:posOffset>
                </wp:positionV>
                <wp:extent cx="6663690" cy="991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52"/>
                                <w:szCs w:val="52"/>
                              </w:rPr>
                              <w:t xml:space="preserve">Возрастные особен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52"/>
                                <w:szCs w:val="52"/>
                              </w:rPr>
                              <w:t>2-3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8.1pt;mso-wrap-distance-left:9.05pt;mso-wrap-distance-right:9.05pt;mso-wrap-distance-top:0pt;mso-wrap-distance-bottom:0pt;margin-top:86.2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52"/>
                          <w:szCs w:val="52"/>
                        </w:rPr>
                        <w:t xml:space="preserve">Возрастные особен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52"/>
                          <w:szCs w:val="52"/>
                        </w:rPr>
                        <w:t>2-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ждый ребенок уникален и развивается по своему, выбирая свой, собственный путь и темп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 есть нечто общее, позволяющее дать характеристику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– возрастные особенности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имо того, что период раннего детства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 Опережающим отмечается и социальное развитие, значительно раньше отмечается кризис трёх лет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ыши 2-3 лет в большей степени подвержены заболеваниям из-за несовершенства деятельности внутренних органов, высокого уровня утомляемости, им трудно переключится с одной деятельности на другую, соответственно доминантой становится процесс возбуждения и как следствие - неустойчивое эмоциональное состояние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аимосвязь физического и психического развития –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805</wp:posOffset>
            </wp:positionH>
            <wp:positionV relativeFrom="paragraph">
              <wp:posOffset>188595</wp:posOffset>
            </wp:positionV>
            <wp:extent cx="5410200" cy="2465705"/>
            <wp:effectExtent l="0" t="0" r="0" b="0"/>
            <wp:wrapTight wrapText="bothSides">
              <wp:wrapPolygon edited="0">
                <wp:start x="13041" y="0"/>
                <wp:lineTo x="3420" y="663"/>
                <wp:lineTo x="226" y="914"/>
                <wp:lineTo x="226" y="1330"/>
                <wp:lineTo x="73" y="1746"/>
                <wp:lineTo x="-41" y="2332"/>
                <wp:lineTo x="-41" y="2832"/>
                <wp:lineTo x="112" y="3999"/>
                <wp:lineTo x="873" y="5334"/>
                <wp:lineTo x="1139" y="6668"/>
                <wp:lineTo x="1139" y="7003"/>
                <wp:lineTo x="1898" y="8002"/>
                <wp:lineTo x="2127" y="8002"/>
                <wp:lineTo x="1214" y="8338"/>
                <wp:lineTo x="986" y="8585"/>
                <wp:lineTo x="986" y="9337"/>
                <wp:lineTo x="1519" y="10671"/>
                <wp:lineTo x="1556" y="11171"/>
                <wp:lineTo x="2546" y="12006"/>
                <wp:lineTo x="3078" y="12006"/>
                <wp:lineTo x="2660" y="13340"/>
                <wp:lineTo x="1898" y="14675"/>
                <wp:lineTo x="1898" y="14842"/>
                <wp:lineTo x="2964" y="16009"/>
                <wp:lineTo x="3116" y="16009"/>
                <wp:lineTo x="2925" y="18678"/>
                <wp:lineTo x="1366" y="19928"/>
                <wp:lineTo x="1366" y="20596"/>
                <wp:lineTo x="5359" y="21347"/>
                <wp:lineTo x="8516" y="21515"/>
                <wp:lineTo x="12889" y="21515"/>
                <wp:lineTo x="17529" y="21179"/>
                <wp:lineTo x="17832" y="20512"/>
                <wp:lineTo x="17376" y="20012"/>
                <wp:lineTo x="17186" y="18678"/>
                <wp:lineTo x="21597" y="18594"/>
                <wp:lineTo x="21597" y="17428"/>
                <wp:lineTo x="20533" y="17344"/>
                <wp:lineTo x="18708" y="16009"/>
                <wp:lineTo x="19050" y="16009"/>
                <wp:lineTo x="19392" y="15258"/>
                <wp:lineTo x="19315" y="13340"/>
                <wp:lineTo x="18936" y="12006"/>
                <wp:lineTo x="18708" y="10671"/>
                <wp:lineTo x="19278" y="10671"/>
                <wp:lineTo x="20722" y="9672"/>
                <wp:lineTo x="20722" y="9337"/>
                <wp:lineTo x="21446" y="8002"/>
                <wp:lineTo x="21521" y="7503"/>
                <wp:lineTo x="21180" y="7254"/>
                <wp:lineTo x="19620" y="6668"/>
                <wp:lineTo x="19659" y="6000"/>
                <wp:lineTo x="18440" y="5669"/>
                <wp:lineTo x="15056" y="5334"/>
                <wp:lineTo x="17376" y="5334"/>
                <wp:lineTo x="19506" y="4666"/>
                <wp:lineTo x="19543" y="3500"/>
                <wp:lineTo x="18745" y="3251"/>
                <wp:lineTo x="15512" y="2581"/>
                <wp:lineTo x="15095" y="1997"/>
                <wp:lineTo x="14449" y="1330"/>
                <wp:lineTo x="14487" y="998"/>
                <wp:lineTo x="13877" y="79"/>
                <wp:lineTo x="13573" y="0"/>
                <wp:lineTo x="13041" y="0"/>
              </wp:wrapPolygon>
            </wp:wrapTight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менно в раннем возрасте учеными отмечается наиболее прочная связь и зависимость умственного и социального развития от физического состояния и настроения ребенка, например: ухудшение здоровья отражается </w:t>
      </w:r>
    </w:p>
    <w:p>
      <w:pPr>
        <w:pStyle w:val="Style16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66005</wp:posOffset>
            </wp:positionH>
            <wp:positionV relativeFrom="paragraph">
              <wp:posOffset>991235</wp:posOffset>
            </wp:positionV>
            <wp:extent cx="1808480" cy="1707515"/>
            <wp:effectExtent l="0" t="0" r="0" b="0"/>
            <wp:wrapTight wrapText="bothSides">
              <wp:wrapPolygon edited="0">
                <wp:start x="14776" y="2892"/>
                <wp:lineTo x="14318" y="4097"/>
                <wp:lineTo x="14206" y="4704"/>
                <wp:lineTo x="10228" y="5184"/>
                <wp:lineTo x="6134" y="6271"/>
                <wp:lineTo x="6134" y="6755"/>
                <wp:lineTo x="5567" y="7598"/>
                <wp:lineTo x="4996" y="8566"/>
                <wp:lineTo x="4318" y="10614"/>
                <wp:lineTo x="1931" y="10976"/>
                <wp:lineTo x="1248" y="11460"/>
                <wp:lineTo x="1702" y="14476"/>
                <wp:lineTo x="1473" y="16650"/>
                <wp:lineTo x="2839" y="18339"/>
                <wp:lineTo x="3064" y="19425"/>
                <wp:lineTo x="6817" y="20268"/>
                <wp:lineTo x="11707" y="20268"/>
                <wp:lineTo x="12273" y="21114"/>
                <wp:lineTo x="12390" y="21114"/>
                <wp:lineTo x="13068" y="21114"/>
                <wp:lineTo x="13981" y="21114"/>
                <wp:lineTo x="15230" y="20630"/>
                <wp:lineTo x="15230" y="20268"/>
                <wp:lineTo x="16596" y="18339"/>
                <wp:lineTo x="16822" y="16405"/>
                <wp:lineTo x="16255" y="14476"/>
                <wp:lineTo x="17846" y="14476"/>
                <wp:lineTo x="19779" y="13389"/>
                <wp:lineTo x="20003" y="12548"/>
                <wp:lineTo x="20574" y="11338"/>
                <wp:lineTo x="20458" y="10614"/>
                <wp:lineTo x="20003" y="8925"/>
                <wp:lineTo x="18413" y="6755"/>
                <wp:lineTo x="19095" y="6393"/>
                <wp:lineTo x="19208" y="5669"/>
                <wp:lineTo x="18754" y="4822"/>
                <wp:lineTo x="18866" y="4342"/>
                <wp:lineTo x="17504" y="3495"/>
                <wp:lineTo x="15230" y="2892"/>
                <wp:lineTo x="14776" y="2892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–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му возрасту свойственно удовлетворение ребёнком естественных психофизиологических потребностей: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енсомоторной потребности;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требность в эмоциональном контакте;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требности во взаимодействии и общении со взрослыми: игровое и деловое общение в 1,5 года-3 года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ецифичностью проявления нервных процессов у ребенка - это: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егкость выработки условных рефлексов, но при этом же сложность их изменения;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вышенная эмоциональная возбудимость;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ложность переключения процессов возбуждения и торможения;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вышенная эмоциональная утомляемость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тие детей раннего возраста имеет свою неповторимую специфику, что выражается, в тесной взаимосвязи физиологических и психологических компонентов.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233045</wp:posOffset>
            </wp:positionV>
            <wp:extent cx="2007235" cy="1507490"/>
            <wp:effectExtent l="0" t="0" r="0" b="0"/>
            <wp:wrapTight wrapText="bothSides">
              <wp:wrapPolygon edited="0">
                <wp:start x="8802" y="2048"/>
                <wp:lineTo x="7879" y="2321"/>
                <wp:lineTo x="5219" y="3963"/>
                <wp:lineTo x="1840" y="6970"/>
                <wp:lineTo x="510" y="8336"/>
                <wp:lineTo x="510" y="9431"/>
                <wp:lineTo x="1738" y="10798"/>
                <wp:lineTo x="2557" y="10798"/>
                <wp:lineTo x="2455" y="14215"/>
                <wp:lineTo x="3171" y="15172"/>
                <wp:lineTo x="3989" y="15172"/>
                <wp:lineTo x="2147" y="17906"/>
                <wp:lineTo x="2353" y="18726"/>
                <wp:lineTo x="3888" y="19274"/>
                <wp:lineTo x="18526" y="19274"/>
                <wp:lineTo x="19243" y="19136"/>
                <wp:lineTo x="19447" y="18044"/>
                <wp:lineTo x="19039" y="17360"/>
                <wp:lineTo x="17809" y="15172"/>
                <wp:lineTo x="20370" y="9020"/>
                <wp:lineTo x="20267" y="6287"/>
                <wp:lineTo x="19653" y="5329"/>
                <wp:lineTo x="18732" y="4236"/>
                <wp:lineTo x="18834" y="3551"/>
                <wp:lineTo x="13920" y="2184"/>
                <wp:lineTo x="11462" y="2048"/>
                <wp:lineTo x="8802" y="2048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28920</wp:posOffset>
            </wp:positionH>
            <wp:positionV relativeFrom="paragraph">
              <wp:posOffset>1978025</wp:posOffset>
            </wp:positionV>
            <wp:extent cx="1207770" cy="1793875"/>
            <wp:effectExtent l="0" t="0" r="0" b="0"/>
            <wp:wrapTight wrapText="bothSides">
              <wp:wrapPolygon edited="0">
                <wp:start x="12240" y="227"/>
                <wp:lineTo x="6971" y="687"/>
                <wp:lineTo x="4929" y="1262"/>
                <wp:lineTo x="4929" y="2066"/>
                <wp:lineTo x="1183" y="4593"/>
                <wp:lineTo x="846" y="5740"/>
                <wp:lineTo x="846" y="5856"/>
                <wp:lineTo x="1358" y="7235"/>
                <wp:lineTo x="4929" y="7579"/>
                <wp:lineTo x="2039" y="11257"/>
                <wp:lineTo x="1358" y="13093"/>
                <wp:lineTo x="1358" y="14932"/>
                <wp:lineTo x="2545" y="16770"/>
                <wp:lineTo x="2545" y="16999"/>
                <wp:lineTo x="4755" y="18610"/>
                <wp:lineTo x="6459" y="20449"/>
                <wp:lineTo x="7652" y="20793"/>
                <wp:lineTo x="13601" y="20793"/>
                <wp:lineTo x="13939" y="20793"/>
                <wp:lineTo x="14963" y="20449"/>
                <wp:lineTo x="16492" y="18610"/>
                <wp:lineTo x="18877" y="16770"/>
                <wp:lineTo x="19894" y="14932"/>
                <wp:lineTo x="20062" y="13093"/>
                <wp:lineTo x="18534" y="8958"/>
                <wp:lineTo x="17004" y="8039"/>
                <wp:lineTo x="15305" y="7579"/>
                <wp:lineTo x="18196" y="5740"/>
                <wp:lineTo x="19214" y="4249"/>
                <wp:lineTo x="19382" y="3445"/>
                <wp:lineTo x="18196" y="2870"/>
                <wp:lineTo x="14625" y="1834"/>
                <wp:lineTo x="13939" y="802"/>
                <wp:lineTo x="13264" y="227"/>
                <wp:lineTo x="12240" y="227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На третьем году жизни ребенок вырастает в среднем на 7—8 см, прибавка в весе составляет 2—2,5 кг. Дети активно овладевают разнообразными движениями, учатся управлять своим телом: при беге и ходьбе; при наклонах и подъёмах; они учатся новым движениям: прыгать с высоты; подниматься и спускаться по лестнице; скакать на одной ноге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. Но при этом малыши еще не способны постоянно контролировать свои движения. Поэтому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</w:t>
      </w:r>
      <w:r>
        <w:rPr>
          <w:rFonts w:cs="Georgia" w:ascii="Georgia" w:hAnsi="Georgia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685165</wp:posOffset>
            </wp:positionV>
            <wp:extent cx="1828800" cy="1383665"/>
            <wp:effectExtent l="0" t="0" r="0" b="0"/>
            <wp:wrapTight wrapText="bothSides">
              <wp:wrapPolygon edited="0">
                <wp:start x="14619" y="887"/>
                <wp:lineTo x="12708" y="1189"/>
                <wp:lineTo x="11922" y="1930"/>
                <wp:lineTo x="11922" y="3275"/>
                <wp:lineTo x="5620" y="3275"/>
                <wp:lineTo x="2246" y="4169"/>
                <wp:lineTo x="1796" y="8038"/>
                <wp:lineTo x="2473" y="10426"/>
                <wp:lineTo x="1570" y="12807"/>
                <wp:lineTo x="1570" y="13849"/>
                <wp:lineTo x="2246" y="15188"/>
                <wp:lineTo x="2923" y="15188"/>
                <wp:lineTo x="1683" y="16231"/>
                <wp:lineTo x="557" y="17274"/>
                <wp:lineTo x="557" y="18168"/>
                <wp:lineTo x="1456" y="19958"/>
                <wp:lineTo x="1796" y="20852"/>
                <wp:lineTo x="7309" y="21297"/>
                <wp:lineTo x="19346" y="21297"/>
                <wp:lineTo x="19909" y="21297"/>
                <wp:lineTo x="20023" y="21297"/>
                <wp:lineTo x="20586" y="20106"/>
                <wp:lineTo x="20586" y="19958"/>
                <wp:lineTo x="19682" y="17576"/>
                <wp:lineTo x="19796" y="16083"/>
                <wp:lineTo x="19346" y="15490"/>
                <wp:lineTo x="17884" y="15188"/>
                <wp:lineTo x="18897" y="12955"/>
                <wp:lineTo x="19909" y="12658"/>
                <wp:lineTo x="19909" y="11165"/>
                <wp:lineTo x="18897" y="10426"/>
                <wp:lineTo x="18670" y="8038"/>
                <wp:lineTo x="19233" y="5657"/>
                <wp:lineTo x="19909" y="4762"/>
                <wp:lineTo x="20359" y="3571"/>
                <wp:lineTo x="20132" y="1930"/>
                <wp:lineTo x="18897" y="1189"/>
                <wp:lineTo x="16309" y="887"/>
                <wp:lineTo x="14619" y="887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Особенность его заключается в том, что возникающие в жизни ребенка проблемные ситуации разрешаются путем реального действия с предметами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концу третьего года жизни у детей появляются зачатки наглядно-образного мышления. Ребенок в ходе предметно-игровой деятельности ставит перед собой цель, намечает план действия и т. п. </w:t>
      </w:r>
      <w:r>
        <w:rPr>
          <w:rFonts w:cs="Georgia" w:ascii="Georgia" w:hAnsi="Georgia"/>
          <w:bCs/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845820</wp:posOffset>
            </wp:positionV>
            <wp:extent cx="2208530" cy="1369060"/>
            <wp:effectExtent l="0" t="0" r="0" b="0"/>
            <wp:wrapTight wrapText="bothSides">
              <wp:wrapPolygon edited="0">
                <wp:start x="-97" y="0"/>
                <wp:lineTo x="-97" y="21444"/>
                <wp:lineTo x="21600" y="21444"/>
                <wp:lineTo x="21600" y="0"/>
                <wp:lineTo x="-97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Cs/>
          <w:sz w:val="28"/>
          <w:szCs w:val="28"/>
        </w:rPr>
        <w:t xml:space="preserve">      </w:t>
      </w:r>
      <w:r>
        <w:rPr>
          <w:rFonts w:cs="Georgia" w:ascii="Georgia" w:hAnsi="Georgia"/>
          <w:bCs/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en-US" w:eastAsia="en-US"/>
        </w:rPr>
        <w:t>У детей 2-3 лет</w:t>
      </w:r>
      <w:r>
        <w:rPr>
          <w:rFonts w:cs="Georgia" w:ascii="Georgia" w:hAnsi="Georgia"/>
          <w:bCs/>
          <w:sz w:val="28"/>
          <w:szCs w:val="28"/>
          <w:lang w:eastAsia="ru-RU"/>
        </w:rPr>
        <w:t xml:space="preserve">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. 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</w:t>
      </w:r>
    </w:p>
    <w:p>
      <w:pPr>
        <w:pStyle w:val="Style16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12115</wp:posOffset>
            </wp:positionV>
            <wp:extent cx="2392680" cy="2007235"/>
            <wp:effectExtent l="0" t="0" r="0" b="0"/>
            <wp:wrapTight wrapText="bothSides">
              <wp:wrapPolygon edited="0">
                <wp:start x="2837" y="301"/>
                <wp:lineTo x="2232" y="608"/>
                <wp:lineTo x="1631" y="1530"/>
                <wp:lineTo x="1460" y="4400"/>
                <wp:lineTo x="2321" y="5216"/>
                <wp:lineTo x="3093" y="5216"/>
                <wp:lineTo x="1631" y="5729"/>
                <wp:lineTo x="1030" y="6243"/>
                <wp:lineTo x="1030" y="6857"/>
                <wp:lineTo x="-90" y="8695"/>
                <wp:lineTo x="-90" y="10130"/>
                <wp:lineTo x="254" y="13407"/>
                <wp:lineTo x="425" y="16373"/>
                <wp:lineTo x="770" y="16684"/>
                <wp:lineTo x="2321" y="16684"/>
                <wp:lineTo x="2321" y="17194"/>
                <wp:lineTo x="6967" y="18321"/>
                <wp:lineTo x="9376" y="18321"/>
                <wp:lineTo x="9376" y="18830"/>
                <wp:lineTo x="10582" y="19343"/>
                <wp:lineTo x="11702" y="19343"/>
                <wp:lineTo x="12904" y="19343"/>
                <wp:lineTo x="19877" y="19343"/>
                <wp:lineTo x="20478" y="18935"/>
                <wp:lineTo x="20048" y="18321"/>
                <wp:lineTo x="20563" y="16684"/>
                <wp:lineTo x="20478" y="15043"/>
                <wp:lineTo x="20909" y="13916"/>
                <wp:lineTo x="20909" y="13407"/>
                <wp:lineTo x="21339" y="11770"/>
                <wp:lineTo x="21168" y="9621"/>
                <wp:lineTo x="19877" y="9314"/>
                <wp:lineTo x="15313" y="8493"/>
                <wp:lineTo x="15488" y="7879"/>
                <wp:lineTo x="13421" y="7471"/>
                <wp:lineTo x="6967" y="6857"/>
                <wp:lineTo x="6796" y="5729"/>
                <wp:lineTo x="6622" y="5216"/>
                <wp:lineTo x="5847" y="3579"/>
                <wp:lineTo x="5847" y="1530"/>
                <wp:lineTo x="4989" y="406"/>
                <wp:lineTo x="4470" y="301"/>
                <wp:lineTo x="2837" y="301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Под влиянием общения с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хи и потешки, отвечать на вопросы. Своевременное развитие речи имеет огромное значение для умственного и социального развития дошкольников.</w:t>
      </w:r>
    </w:p>
    <w:p>
      <w:pPr>
        <w:pStyle w:val="Style16"/>
        <w:spacing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 xml:space="preserve">Понимание речи продолжает развиваться в ходе совместной с взрослыми предметной деятельности. Слово отделяется от ситуации и приобретает самостоятельное значение. </w:t>
      </w:r>
      <w:r>
        <w:rPr>
          <w:rFonts w:cs="Georgia" w:ascii="Georgia" w:hAnsi="Georgia"/>
          <w:bCs/>
          <w:sz w:val="28"/>
          <w:szCs w:val="28"/>
        </w:rPr>
        <w:t xml:space="preserve">Количество понимаемых слов значительно возрастает. Интенсивно развивается активная речь детей. </w:t>
      </w:r>
      <w:r>
        <w:rPr>
          <w:rFonts w:cs="Georgia" w:ascii="Georgia" w:hAnsi="Georgia"/>
          <w:sz w:val="28"/>
          <w:szCs w:val="28"/>
        </w:rPr>
        <w:t xml:space="preserve">Дети продолжают осваивать названия окружающих предметов, учатся выполнять словесные просьбы взрослых, ориентируясь в пределах ближайшего окружения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215</wp:posOffset>
            </wp:positionH>
            <wp:positionV relativeFrom="paragraph">
              <wp:posOffset>1508125</wp:posOffset>
            </wp:positionV>
            <wp:extent cx="1466215" cy="1724660"/>
            <wp:effectExtent l="0" t="0" r="0" b="0"/>
            <wp:wrapTight wrapText="bothSides">
              <wp:wrapPolygon edited="0">
                <wp:start x="8694" y="-3259"/>
                <wp:lineTo x="6532" y="-3102"/>
                <wp:lineTo x="3294" y="-1537"/>
                <wp:lineTo x="2855" y="177"/>
                <wp:lineTo x="2855" y="1738"/>
                <wp:lineTo x="4802" y="4239"/>
                <wp:lineTo x="7613" y="6742"/>
                <wp:lineTo x="8045" y="9242"/>
                <wp:lineTo x="265" y="9865"/>
                <wp:lineTo x="-4489" y="10800"/>
                <wp:lineTo x="-4703" y="12211"/>
                <wp:lineTo x="-2541" y="13927"/>
                <wp:lineTo x="-1460" y="14242"/>
                <wp:lineTo x="3503" y="16745"/>
                <wp:lineTo x="-1028" y="19242"/>
                <wp:lineTo x="-1242" y="20026"/>
                <wp:lineTo x="914" y="21430"/>
                <wp:lineTo x="2644" y="22060"/>
                <wp:lineTo x="8045" y="22995"/>
                <wp:lineTo x="9344" y="22995"/>
                <wp:lineTo x="13014" y="22995"/>
                <wp:lineTo x="14530" y="22995"/>
                <wp:lineTo x="19500" y="22060"/>
                <wp:lineTo x="23823" y="19557"/>
                <wp:lineTo x="24041" y="18776"/>
                <wp:lineTo x="22310" y="17995"/>
                <wp:lineTo x="18201" y="16745"/>
                <wp:lineTo x="21444" y="14242"/>
                <wp:lineTo x="21012" y="13146"/>
                <wp:lineTo x="19714" y="11738"/>
                <wp:lineTo x="23823" y="11738"/>
                <wp:lineTo x="25982" y="10800"/>
                <wp:lineTo x="25550" y="9242"/>
                <wp:lineTo x="22959" y="6273"/>
                <wp:lineTo x="20798" y="5650"/>
                <wp:lineTo x="13664" y="4239"/>
                <wp:lineTo x="14098" y="1738"/>
                <wp:lineTo x="14962" y="-133"/>
                <wp:lineTo x="15180" y="-1071"/>
                <wp:lineTo x="12582" y="-2787"/>
                <wp:lineTo x="11070" y="-3259"/>
                <wp:lineTo x="8694" y="-3259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81" t="14870" r="18293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К трем годам они осваивают основные грамматические структуры, пытаются строить сложные и сложноподчиненные предложения, в разговоре с взрослым используют практически все части речи. Активный словарь достигает примерно 1500-2500 слов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, речь становится средством общения ребенка со сверстникам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гра является ведущим видом деятельности в раннем  и дошкольном возрасте. Через игру малыши знакомятся с предметным миром: изучают качества предметов и действия, которые можно осуществить с этим предмет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носит процессуальный характер, главное в ней — действия, которые совершаются с игровыми предметами, приближенными к реальност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2335</wp:posOffset>
            </wp:positionH>
            <wp:positionV relativeFrom="paragraph">
              <wp:posOffset>82550</wp:posOffset>
            </wp:positionV>
            <wp:extent cx="1534795" cy="1582420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Cs/>
          <w:sz w:val="28"/>
          <w:szCs w:val="28"/>
        </w:rPr>
        <w:t>В этом возрасте у детей формируются новые виды деятельности: рисование, лепка, конструирование.</w:t>
      </w:r>
      <w:r>
        <w:rPr>
          <w:rFonts w:cs="Georgia" w:ascii="Georgia" w:hAnsi="Georgia"/>
          <w:sz w:val="28"/>
          <w:szCs w:val="28"/>
        </w:rPr>
        <w:t xml:space="preserve"> 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- окружности и отходящих от нее линий.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>
          <w:rFonts w:ascii="Georgia" w:hAnsi="Georgia" w:cs="Georgia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63905</wp:posOffset>
            </wp:positionV>
            <wp:extent cx="1681480" cy="1457325"/>
            <wp:effectExtent l="0" t="0" r="0" b="0"/>
            <wp:wrapTight wrapText="bothSides">
              <wp:wrapPolygon edited="0">
                <wp:start x="-122" y="0"/>
                <wp:lineTo x="-122" y="23210"/>
                <wp:lineTo x="21600" y="23210"/>
                <wp:lineTo x="21600" y="0"/>
                <wp:lineTo x="-122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Cs/>
          <w:sz w:val="28"/>
          <w:szCs w:val="28"/>
        </w:rPr>
        <w:t>С  формированием культурно-гигиенических  навыков у малышей появляется чувство опрятности и желание быть чистым и красивым. Формирование навыков самообслуживания: в этом возрасте дети уже могут самостоятельно одевать и снимать некоторые предметы одежды, кушать без посторонней помощи. Необходимо поощрять инициативу малыша  к самостоятельности и будьте всегда готовы,  чтобы помочь ему, если у него  что-то не получилось.</w:t>
      </w:r>
    </w:p>
    <w:p>
      <w:pPr>
        <w:pStyle w:val="Style16"/>
        <w:spacing w:before="0" w:after="0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ение детей с взрослыми постоянно обогащаются и развиваю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лыши учатся  выражать  свои эмоции, как положительные, так  и, как и любой человек, могут выражать отрицательные эмоции! Для детей этого возраста характерна неосознанность мотивов, импульсивность и зависимость чувств и желаний от ситуации. Дети легко заражаются  эмоциональным состоянием свер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84175</wp:posOffset>
            </wp:positionV>
            <wp:extent cx="3046730" cy="1395730"/>
            <wp:effectExtent l="0" t="0" r="0" b="0"/>
            <wp:wrapTight wrapText="bothSides">
              <wp:wrapPolygon edited="0">
                <wp:start x="20639" y="799"/>
                <wp:lineTo x="6188" y="959"/>
                <wp:lineTo x="1841" y="1449"/>
                <wp:lineTo x="1545" y="5956"/>
                <wp:lineTo x="-2" y="8379"/>
                <wp:lineTo x="-78" y="8862"/>
                <wp:lineTo x="144" y="9670"/>
                <wp:lineTo x="1914" y="11119"/>
                <wp:lineTo x="1545" y="13694"/>
                <wp:lineTo x="1028" y="14827"/>
                <wp:lineTo x="1028" y="15468"/>
                <wp:lineTo x="1398" y="18858"/>
                <wp:lineTo x="1028" y="20949"/>
                <wp:lineTo x="1251" y="21108"/>
                <wp:lineTo x="6780" y="21108"/>
                <wp:lineTo x="19386" y="21108"/>
                <wp:lineTo x="20049" y="21108"/>
                <wp:lineTo x="20196" y="20466"/>
                <wp:lineTo x="19756" y="18858"/>
                <wp:lineTo x="20049" y="16276"/>
                <wp:lineTo x="21302" y="14019"/>
                <wp:lineTo x="21376" y="13376"/>
                <wp:lineTo x="21079" y="12410"/>
                <wp:lineTo x="20492" y="11119"/>
                <wp:lineTo x="20343" y="8538"/>
                <wp:lineTo x="20712" y="8538"/>
                <wp:lineTo x="21006" y="7247"/>
                <wp:lineTo x="21079" y="3864"/>
                <wp:lineTo x="21006" y="3381"/>
                <wp:lineTo x="21376" y="2733"/>
                <wp:lineTo x="21376" y="1282"/>
                <wp:lineTo x="20933" y="799"/>
                <wp:lineTo x="20639" y="799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Наша задача – научить выражать эти эмоции приемлемым способом. Для этого нам потребуется много времени и терпения.  А так же неоднократное повторение малышу как следует вести себя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те! Что главной фигурой в жизни ребёнка по - прежнему остаётся – взрослый!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Дети раннего возраста – очаровательные существа. Они любознательны, любопытны, искренни, забавны. Наблюдать за ними – одно удовольствие. От маленьких детей к взрослым идут волны умиротворения и расслабленности. Но и ребенок вправе рассчитывать на бескорыстную любовь, доброжелательность, ласку. Когда ребенку хорошо и спокойно, он быстро развива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Georgia" w:hAnsi="Georgia" w:cs="Georgia"/>
          <w:bCs/>
          <w:sz w:val="28"/>
          <w:szCs w:val="28"/>
          <w:lang w:eastAsia="ru-RU"/>
        </w:rPr>
      </w:pPr>
      <w:r>
        <w:rPr>
          <w:rFonts w:cs="Georgia" w:ascii="Georgia" w:hAnsi="Georgia"/>
          <w:bCs/>
          <w:sz w:val="28"/>
          <w:szCs w:val="28"/>
          <w:lang w:eastAsia="ru-RU"/>
        </w:rPr>
        <w:t>Что для этого нужно? Прежде всего – обеспечить внутреннее эмоциональное благополучие малыш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bCs/>
          <w:sz w:val="28"/>
          <w:szCs w:val="28"/>
          <w:lang w:eastAsia="ru-RU"/>
        </w:rPr>
        <w:t xml:space="preserve">Будет  ли  жизнь  и  деятельность  радостной для ребёнка, или наоборот, омрачится неудачами, во многом зависит от нас, взрослых. 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bCs/>
          <w:sz w:val="28"/>
          <w:szCs w:val="28"/>
          <w:lang w:eastAsia="ru-RU"/>
        </w:rPr>
        <w:t>Поэтому нужно нести нашим  детям  позитивную информацию  и  стараться  во  всём служить хорошим примером!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58420</wp:posOffset>
            </wp:positionV>
            <wp:extent cx="3461385" cy="2520315"/>
            <wp:effectExtent l="0" t="0" r="0" b="0"/>
            <wp:wrapTight wrapText="bothSides">
              <wp:wrapPolygon edited="0">
                <wp:start x="-64" y="0"/>
                <wp:lineTo x="-64" y="21516"/>
                <wp:lineTo x="21600" y="21516"/>
                <wp:lineTo x="21600" y="0"/>
                <wp:lineTo x="-64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3:00Z</dcterms:created>
  <dc:creator>33</dc:creator>
  <dc:description/>
  <cp:keywords/>
  <dc:language>en-US</dc:language>
  <cp:lastModifiedBy>Admin</cp:lastModifiedBy>
  <dcterms:modified xsi:type="dcterms:W3CDTF">2017-04-06T04:39:00Z</dcterms:modified>
  <cp:revision>5</cp:revision>
  <dc:subject/>
  <dc:title/>
</cp:coreProperties>
</file>